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hd w:fill="auto" w:val="clear"/>
        <w:spacing w:lineRule="exact" w:line="274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СТРАЦИЯ ИРБЕЙСКОГО СЕЛЬСОВЕ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БЕЙСКОГО РАЙОНА КРАСНОЯРСКОГО КРА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1.2021                                     с. Ирбейское                                           №9-пг</w:t>
      </w:r>
    </w:p>
    <w:p>
      <w:pPr>
        <w:pStyle w:val="51"/>
        <w:shd w:fill="auto" w:val="clear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мене постановления администрации Ирбейского сельсовета от 29.09.2015 №151-пг «Об обеспечении отбывания осужденными наказания в виде обязательных работ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39 и части 1 статьи 50 Уголовного кодекса Российской Федерации и статьей 19 Федерального закона от 6 октября 2003 года №131-ФЗ « Об общих принципах организации местного самоуправления в Российской Федерации, на основании протеста прокуратуры Ирбейского района от 20.01.2021 № БЮ 002100 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ить постановление администрации Ирбейского сельсовета от 29.09.2015 №151-пг «Об обеспечении отбывания осужденными наказания в виде обязательных работ»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 опубликования в печатном издании «Ирбейская прав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879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51"/>
        <w:shd w:fill="auto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/>
      </w:pPr>
      <w:r>
        <w:rPr>
          <w:sz w:val="28"/>
          <w:szCs w:val="28"/>
        </w:rPr>
        <w:t>Глава сельсовета                                                                            Н.А.Белоконь</w:t>
      </w:r>
    </w:p>
    <w:p>
      <w:pPr>
        <w:pStyle w:val="2"/>
        <w:shd w:fill="auto" w:val="clear"/>
        <w:spacing w:lineRule="exact" w:line="274" w:before="0" w:after="0"/>
        <w:ind w:right="20" w:hanging="0"/>
        <w:rPr/>
      </w:pPr>
      <w:r>
        <w:rPr/>
      </w:r>
    </w:p>
    <w:p>
      <w:pPr>
        <w:pStyle w:val="2"/>
        <w:shd w:fill="auto" w:val="clear"/>
        <w:spacing w:lineRule="exact" w:line="274" w:before="0" w:after="0"/>
        <w:ind w:right="20" w:hanging="0"/>
        <w:rPr/>
      </w:pPr>
      <w:r>
        <w:rPr/>
      </w:r>
    </w:p>
    <w:p>
      <w:pPr>
        <w:pStyle w:val="2"/>
        <w:shd w:fill="auto" w:val="clear"/>
        <w:spacing w:lineRule="exact" w:line="274" w:before="0" w:after="0"/>
        <w:ind w:right="20" w:hanging="0"/>
        <w:rPr/>
      </w:pPr>
      <w:r>
        <w:rPr/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8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50pt">
    <w:name w:val="Основной текст (5) + Интервал 0 pt"/>
    <w:qFormat/>
    <w:rPr>
      <w:rFonts w:ascii="Arial" w:hAnsi="Arial" w:eastAsia="Arial" w:cs="Arial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5"/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pacing w:val="5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Arial" w:hAnsi="Arial" w:eastAsia="Arial" w:cs="Arial"/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300" w:after="180"/>
      <w:ind w:hanging="186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360"/>
    </w:pPr>
    <w:rPr>
      <w:spacing w:val="5"/>
      <w:sz w:val="17"/>
      <w:szCs w:val="17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pacing w:val="5"/>
      <w:sz w:val="17"/>
      <w:szCs w:val="17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52:00Z</dcterms:created>
  <dc:creator>Пользователь</dc:creator>
  <dc:description/>
  <cp:keywords/>
  <dc:language>en-US</dc:language>
  <cp:lastModifiedBy>Пользователь Windows</cp:lastModifiedBy>
  <cp:lastPrinted>2020-07-20T15:12:00Z</cp:lastPrinted>
  <dcterms:modified xsi:type="dcterms:W3CDTF">2021-01-26T02:12:00Z</dcterms:modified>
  <cp:revision>28</cp:revision>
  <dc:subject/>
  <dc:title/>
</cp:coreProperties>
</file>